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蒲阳路店修理电风扇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都江堰蒲阳路店由于电风扇线路故障造成电风扇使用不了，希望公司尽快帮忙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6-18T07:18:00Z</dcterms:modified>
  <cp:revision>9</cp:revision>
  <dc:subject/>
  <dc:title>   太极大药房公文呈报单</dc:title>
</cp:coreProperties>
</file>