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18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门店维修空调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新都区新泰西路店由于空调线路被老鼠破坏，无法使用，特申请维修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都区新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朝霞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3-06-18T07:04:00Z</dcterms:modified>
  <cp:revision>4</cp:revision>
  <dc:subject/>
  <dc:title>   太极大药房公文呈报单</dc:title>
</cp:coreProperties>
</file>