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川太极大药房关于内部招聘业务部采购员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工作需要，四川太极大药房连锁有限公司现业务部内部招聘采购员。具体需求情况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：</w:t>
      </w:r>
      <w:r>
        <w:rPr>
          <w:rFonts w:ascii="宋体;SimSun" w:hAnsi="宋体;SimSun" w:cs="宋体;SimSun"/>
          <w:kern w:val="0"/>
          <w:sz w:val="24"/>
        </w:rPr>
        <w:t>工作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负责寻找同品种间的价格差异，做到“比价采购”，择优选择供货单位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负责根据业务范围内的品种历史销售情况、库存季节情况、厂家政策等确定每月购进计划，熟悉相关业务知识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负责业务范围内合同签订、报审、合同执行的跟踪、监督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负责随时了解品种销售及库存情况，保证采购计划的准确性。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负责作好所负责品种的信息搜集、整理和反馈工作。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负责业务范围内供货单位的调查、管理工作，负责对新增供货单位考察及新产品进入的申报工作。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负责业务范围内品种的退货工作。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负责对供应商提供“一站式”服务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：岗位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廉洁自律的品质和良好的职业道德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具备极强的敬业精神和团队意识，热爱本职工作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熟悉</w:t>
      </w:r>
      <w:r>
        <w:rPr>
          <w:rFonts w:cs="宋体;SimSun" w:ascii="宋体;SimSun" w:hAnsi="宋体;SimSun"/>
          <w:kern w:val="0"/>
          <w:sz w:val="24"/>
        </w:rPr>
        <w:t>GSP</w:t>
      </w:r>
      <w:r>
        <w:rPr>
          <w:rFonts w:ascii="宋体;SimSun" w:hAnsi="宋体;SimSun" w:cs="宋体;SimSun"/>
          <w:kern w:val="0"/>
          <w:sz w:val="24"/>
        </w:rPr>
        <w:t>相关知识，药品的流通和控制环节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性格开朗大方，热情接待供应商，语言表达能力教强，具有与供应商良好的沟通能力和一定的谈判能力。 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能熟练运用计算机办公软件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敬请有意向的同事踊跃报名，填写《内部招聘表》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发至人事部内部邮箱，我们将根据报名情况组织进行面试甄选，面试时间另行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潘泉颖   联系电话：</w:t>
      </w:r>
      <w:r>
        <w:rPr>
          <w:rFonts w:cs="宋体;SimSun" w:ascii="宋体;SimSun" w:hAnsi="宋体;SimSun"/>
          <w:sz w:val="24"/>
        </w:rPr>
        <w:t>6939328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人事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.6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7:00Z</dcterms:created>
  <dc:creator>user</dc:creator>
  <dc:description/>
  <cp:keywords/>
  <dc:language>en-US</dc:language>
  <cp:lastModifiedBy>user</cp:lastModifiedBy>
  <dcterms:modified xsi:type="dcterms:W3CDTF">2013-06-18T06:07:00Z</dcterms:modified>
  <cp:revision>2</cp:revision>
  <dc:subject/>
  <dc:title>四川太极大药房关于内部招聘业务部采购员的通知</dc:title>
</cp:coreProperties>
</file>