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维修空调、灯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店的空调无法正常使用，灯箱坏了无法看见店招。特申请维修空调和店招灯箱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06-17T06:51:00Z</dcterms:modified>
  <cp:revision>3</cp:revision>
  <dc:subject/>
  <dc:title>   太极大药房公文呈报单</dc:title>
</cp:coreProperties>
</file>