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购买排污口盖子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人中店大门口有一下水道排污口，因有时会有下水道堵塞需清理，所以这个排污口没有封死，造成我店正门有一较大、较丑陋的深坑。领导多次到店查看，均觉得影响形象及存在安全隐患。特此请求公司处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玉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05:00Z</dcterms:created>
  <dc:creator>yida</dc:creator>
  <dc:description/>
  <cp:keywords/>
  <dc:language>en-US</dc:language>
  <cp:lastModifiedBy>user</cp:lastModifiedBy>
  <cp:lastPrinted>2008-09-05T15:51:00Z</cp:lastPrinted>
  <dcterms:modified xsi:type="dcterms:W3CDTF">2013-06-17T13:22:00Z</dcterms:modified>
  <cp:revision>3</cp:revision>
  <dc:subject/>
  <dc:title>   太极大药房公文呈报单</dc:title>
</cp:coreProperties>
</file>