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重庆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0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89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4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.5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43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29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38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78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75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4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1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 w:val="24"/>
        </w:rPr>
        <w:t>针对以上数据对于差异情况作分析，主要原因是货品的遗失，下账时下错厂家，多下或漏下，收货差错（即收货时没注意货品规格），未处理的冲票和没处理的来货问题，过期药品的报损；针对本店的自身的问题应该采取的措施：每天交接班时清点贵重货品，随时观注店里的每一个顾客，防止货品丢失，收银时一定注意厂家和规格，收货时也注意厂家和规格，订人收银和收货，及时将效期品种进行销售，争取不再出现下错帐或者因来货问题导致本店账货不符的现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362.65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-148.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重庆路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cp:keywords/>
  <dc:language>en-US</dc:language>
  <cp:lastModifiedBy>微软用户</cp:lastModifiedBy>
  <dcterms:modified xsi:type="dcterms:W3CDTF">2013-06-15T02:52:00Z</dcterms:modified>
  <cp:revision>10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