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/>
        <w:t xml:space="preserve">17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一环路南一段店中药九香虫和枸杞质量问题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店九香虫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来货枸杞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，来货质量较差。一直有反映给仓库、前任片长、现任片长，退回到仓库后直接又发回门店。通过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盘点，严重出现了质量问题，又因长期无顾客购买。特向公司质管部将我店中药质量问题进行反馈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特此申请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伟钰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3-06-17T08:29:00Z</dcterms:modified>
  <cp:revision>36</cp:revision>
  <dc:subject/>
  <dc:title>   太极大药房公文呈报单</dc:title>
</cp:coreProperties>
</file>