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情况说明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崇州九龙路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门店员工张琦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写下离职报告，离职日期为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但是没有遵守离职程序，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，公司发了工资后，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，擅自离职，没有正常到岗，后期公司一直未派人到门店上岗工作，门店店长一人上班，一人上班时间持续到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在此期间，门店上班时间为</w:t>
      </w:r>
      <w:r>
        <w:rPr>
          <w:sz w:val="32"/>
          <w:szCs w:val="32"/>
          <w:lang w:val="en-US" w:eastAsia="zh-CN"/>
        </w:rPr>
        <w:t>9:00--19:00</w:t>
      </w:r>
      <w:r>
        <w:rPr>
          <w:sz w:val="32"/>
          <w:szCs w:val="32"/>
          <w:lang w:val="en-US" w:eastAsia="zh-CN"/>
        </w:rPr>
        <w:t>，一方面是上班时间减短，减少了很大一部分顾客量，另外一个是上班人员工作精力不够。因此对于公司下达的美美任务未能完成，希望公司合理调整门店罚款金额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崇州九龙路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9:31Z</dcterms:created>
  <dc:creator>Administrator</dc:creator>
  <dc:description/>
  <dc:language>en-US</dc:language>
  <cp:lastModifiedBy/>
  <dcterms:modified xsi:type="dcterms:W3CDTF">2013-06-17T07:28:02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