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697,118556,117969,117968,67206,84272,36754,62663,121258,118019,117774,118899,119793,68049,95332,105300,120188,105893,263,97690,52,113697,118556,43186,64897,22,42173,11418,119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微软用户</dc:creator>
  <dc:description/>
  <cp:keywords/>
  <dc:language>en-US</dc:language>
  <cp:lastModifiedBy>微软用户</cp:lastModifiedBy>
  <dcterms:modified xsi:type="dcterms:W3CDTF">2013-06-03T06:15:00Z</dcterms:modified>
  <cp:revision>5</cp:revision>
  <dc:subject/>
  <dc:title/>
</cp:coreProperties>
</file>