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75,104531,30902,116,16187,17360,117920,40927,118740,118592,32035,12008,44022,118555,97095,120359,74713,1836,50163,99440,39400,118055,66426,54224,39900,55099,82613,25410,8078,837,932,3075,62604,823,41845,35104,102689,1233,41017,14985,116,2981,37039,70,98,2451,1254,1300,12420,69061,10152,1628,23868,2181,74917,8425,25639,10594,16932,10340,1490,25922,236,41846,1849,40806,13493,121242,104537,955,35736,108715,10605,46844,1648,102902,2770,2100,590,25375,14768,792,16486,587,4841,4955,27176,66746,104531,11779,1923,108284,42685,44283,41089,24780,19398,17261,10467,36219,1271,2999,2384,50185,17320,27853,99187,43147,18171,22646,35237,13261,10446,16572,33647,39532,9917,17281,39624,17277,53807,16187,38802,22691,17260,40927,117920,2,32625,1228,29710,340,8514,1471,30380,43464,53950,1715,49523,3708,39449,14990,18194,50493,58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8:00Z</dcterms:created>
  <dc:creator>微软用户</dc:creator>
  <dc:description/>
  <cp:keywords/>
  <dc:language>en-US</dc:language>
  <cp:lastModifiedBy>微软用户</cp:lastModifiedBy>
  <dcterms:modified xsi:type="dcterms:W3CDTF">2013-06-03T06:14:00Z</dcterms:modified>
  <cp:revision>5</cp:revision>
  <dc:subject/>
  <dc:title/>
</cp:coreProperties>
</file>