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天久北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6.6---2013.6.12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会员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立即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保健品一件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，两件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10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2013.6.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3.6.1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3.5.30-2013.6.5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63%</w:t>
            </w:r>
          </w:p>
        </w:tc>
      </w:tr>
      <w:tr>
        <w:trPr>
          <w:trHeight w:val="5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.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937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6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会员购买全场非特价品种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直接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买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直接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顾客觉得这种方法很优惠，可以直接少钱，与周边药房相比吸引了一定的顾客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没有增长的原因：</w:t>
      </w:r>
    </w:p>
    <w:p>
      <w:pPr>
        <w:pStyle w:val="Normal"/>
        <w:numPr>
          <w:ilvl w:val="3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有两天在下雨，人流量少</w:t>
      </w:r>
    </w:p>
    <w:p>
      <w:pPr>
        <w:pStyle w:val="Normal"/>
        <w:numPr>
          <w:ilvl w:val="3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顾客都回老家过端午节，周边药房也在搞活动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用户</dc:creator>
  <dc:description/>
  <cp:keywords/>
  <dc:language>en-US</dc:language>
  <cp:lastModifiedBy>User</cp:lastModifiedBy>
  <dcterms:modified xsi:type="dcterms:W3CDTF">2013-06-16T04:25:00Z</dcterms:modified>
  <cp:revision>1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