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 xml:space="preserve">2013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 xml:space="preserve">6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1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白马寺店电路问题的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我店有一组照明灯开关有问题，开起就会引起总空气开关跳闸引起断电，影响正常营业。特申请公司协助解决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马寺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雪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cp:keywords/>
  <dc:language>en-US</dc:language>
  <cp:lastModifiedBy>微软用户</cp:lastModifiedBy>
  <cp:lastPrinted>2006-08-20T15:34:00Z</cp:lastPrinted>
  <dcterms:modified xsi:type="dcterms:W3CDTF">2013-06-17T06:55:00Z</dcterms:modified>
  <cp:revision>48</cp:revision>
  <dc:subject/>
  <dc:title>   太极大药房公文呈报单</dc:title>
</cp:coreProperties>
</file>