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07"/>
        <w:gridCol w:w="2195"/>
        <w:gridCol w:w="3052"/>
      </w:tblGrid>
      <w:tr>
        <w:trPr>
          <w:trHeight w:val="852" w:hRule="atLeast"/>
        </w:trPr>
        <w:tc>
          <w:tcPr>
            <w:tcW w:w="10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崇州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（门店）促销活动效果评估表</w:t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门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所有门店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粽”情端午，好礼等你拿</w:t>
            </w:r>
          </w:p>
        </w:tc>
      </w:tr>
      <w:tr>
        <w:trPr>
          <w:trHeight w:val="472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可参加抽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品利用现在店上的赠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于活动期间来门店购物的顾客，每人可获赠端午节礼物（自                                               包艾叶包</w:t>
            </w:r>
            <w:r>
              <w:rPr>
                <w:rFonts w:cs="宋体;SimSun" w:ascii="宋体;SimSun" w:hAnsi="宋体;SimSun"/>
                <w:kern w:val="0"/>
                <w:sz w:val="24"/>
              </w:rPr>
              <w:t>id43956  10g  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预计三天共送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季品种特价：风油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D1818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  清凉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d50697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特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丹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19577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 特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  ，金银花露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1179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  特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，以上品种每人每天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加上以前本身适合当季打特价品种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装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当季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包宣传）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区主管评估活动效果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整体评价（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去三江店广场活动数据、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筹备（充分、）；店内外宣传气氛（一般、）；宣传物资发放到达率（无）；活动吸引力度（一般）；促销效果（一般）；赠品吸引力（一般）；赠品估算（足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开展整体情况简要介绍：活动期间没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给部分会员打了电话 要求门店开展时把海报传给我了，开展情况良好   活动除了三江店的广场活动 外片区有增长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数据及对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9"/>
              <w:gridCol w:w="1446"/>
              <w:gridCol w:w="1"/>
              <w:gridCol w:w="1874"/>
              <w:gridCol w:w="17"/>
              <w:gridCol w:w="1348"/>
              <w:gridCol w:w="10"/>
              <w:gridCol w:w="1430"/>
              <w:gridCol w:w="11"/>
              <w:gridCol w:w="1429"/>
              <w:gridCol w:w="12"/>
              <w:gridCol w:w="1323"/>
              <w:gridCol w:w="28"/>
              <w:gridCol w:w="7"/>
            </w:tblGrid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门店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销售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10-6.12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销售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.10-5.12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增长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毛利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10-6.12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毛利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.10-5.12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增长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心店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501.6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ab/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265.58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4.64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28.1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0.65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.08%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怀远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378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750.28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.60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315.6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05.7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65%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三江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064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415.5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87.44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787.5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68.6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.39%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金带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445.5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467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.89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73.9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27.03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29%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羊马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41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955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-20.38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32.7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75.24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2.40%</w:t>
                  </w:r>
                </w:p>
              </w:tc>
            </w:tr>
            <w:tr>
              <w:trPr/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九龙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9.9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63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0.36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74.7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63.6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12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总销售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8332.98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431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.2%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212.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6670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5.24%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"/>
              <w:gridCol w:w="1445"/>
              <w:gridCol w:w="8"/>
              <w:gridCol w:w="1875"/>
              <w:gridCol w:w="1355"/>
              <w:gridCol w:w="10"/>
              <w:gridCol w:w="1429"/>
              <w:gridCol w:w="11"/>
              <w:gridCol w:w="1440"/>
              <w:gridCol w:w="15"/>
              <w:gridCol w:w="1320"/>
              <w:gridCol w:w="28"/>
              <w:gridCol w:w="7"/>
            </w:tblGrid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门店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销售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10-6.12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销售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7-6.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增长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毛利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10-6.12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毛利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.7-6.9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增长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心店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501.6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5" w:leader="none"/>
                    </w:tabs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6562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.67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28.1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73.1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-1.10%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怀远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378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52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2.74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315.6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2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ab/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82.2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6.92%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三江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064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55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58.36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787.5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ab/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03.83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38.53%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金带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445.5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90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5.55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73.9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504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.55%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羊马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41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1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7.29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32.7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36.8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8.02%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九龙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9.9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0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6.17%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74.7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8.76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总销售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8332.98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066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3.39%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212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6670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5.24%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期间总的毛利，总的销售都有所增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剩余赠品数量以及处理方式：无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及建议：</w:t>
            </w:r>
          </w:p>
        </w:tc>
      </w:tr>
      <w:tr>
        <w:trPr>
          <w:trHeight w:val="28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人：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日期：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8:00Z</dcterms:created>
  <dc:creator>User</dc:creator>
  <dc:description/>
  <cp:keywords/>
  <dc:language>en-US</dc:language>
  <cp:lastModifiedBy>User</cp:lastModifiedBy>
  <dcterms:modified xsi:type="dcterms:W3CDTF">2013-06-17T06:42:00Z</dcterms:modified>
  <cp:revision>85</cp:revision>
  <dc:subject/>
  <dc:title/>
</cp:coreProperties>
</file>