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677,118910,117610,118239,2070,105054,118909,106226,58880,115821,3040,59973,118741,117371,108284,1367,121975,26498,118954,110795,26502,117590,45717,118740,102902,104990,108715,30559,50493,22597,122009,1988,30351,118555,2624,10447,74054,29058,10748,968,42781,118592,23268,1952,3292,57925,117782,38545,66426,12243,59466,12019,40988,106718,60244,117920,49706,13293,39508,92623,117306,43227,108619,1204,380,1836,40230</w:t>
      </w:r>
      <w:r>
        <w:rPr/>
        <w:t>,</w:t>
      </w:r>
      <w:r>
        <w:rPr/>
        <w:t>84100,84104,86008,84442,86012,69778,70394,73619,115218,70692,73588,47450,37237,37232,47447,47454,65790,69274,73433,67436,67454,22409,41496,64250,67960,22383,47790,47788,69947,69261</w:t>
      </w:r>
      <w:r>
        <w:rPr/>
        <w:t>,</w:t>
      </w:r>
      <w:r>
        <w:rPr/>
        <w:t>117774,45637,31167,31166,31168,31170,31167,95332,105893,121258,119793,98192,22,9091,50222,4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7:00Z</dcterms:created>
  <dc:creator>微软用户</dc:creator>
  <dc:description/>
  <cp:keywords/>
  <dc:language>en-US</dc:language>
  <cp:lastModifiedBy>微软用户</cp:lastModifiedBy>
  <dcterms:modified xsi:type="dcterms:W3CDTF">2013-06-17T03:58:00Z</dcterms:modified>
  <cp:revision>1</cp:revision>
  <dc:subject/>
  <dc:title>96677,118910,117610,118239,2070,105054,118909,106226,58880,115821,3040,59973,118741,117371,108284,1367,121975,26498,118954,110795,26502,117590,45717,118740,102902,104990,108715,30559,50493,22597,122009,1988,30351,118555,2624,10447,74054,29058,10748,968,4</dc:title>
</cp:coreProperties>
</file>