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03,116153,11418,92206,92208,75251,31798,108095,52848,66571,105992,46809,91454,91011,108094,38070,2882,11701,110702,110703,110701,2878,5547,37235,91035,91451,91450,92834,91454,92832,45077,45104,56221,65747,36190,862,30903,47941,91602,68179,67200,112229,88054,85837,111523,66986,66931,98581,111978,88091,72208,115432,66932,115427,113356,155431,85839,118019,118021,67044,98581,66935,88055,65389,99802,25391,60816,96394,52429,52444,52453,69187,52446,68184,100668,69199,52447,52423,52533,69143,99795,54418,101076,52454,52451,69178,84295,99943,84294,84287,62934,52440,104461,52532,63026,52439,88782,52531,115733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dc:language>en-US</dc:language>
  <cp:lastModifiedBy>USER</cp:lastModifiedBy>
  <dcterms:modified xsi:type="dcterms:W3CDTF">2012-11-17T06:40:41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