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培训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各部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按照公司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文件要求，原定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在二楼会议室组织后勤部门员工开展安全教育培训，现将培训方式调整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由保卫部发放安全培训教材资料，各部门负责人组织本部门员工进行培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部门组织培训时要完善签到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因公安消防部门通知，在“财富论坛”期间（截止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，各单位禁止动火，因此取消开展灭火演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后勤部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“培训签到表”报送保卫部门，逾期未报者，对部门负责人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签到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消防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生产培训教材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〇一三年六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6:00Z</dcterms:created>
  <dc:creator>User</dc:creator>
  <dc:description/>
  <cp:keywords/>
  <dc:language>en-US</dc:language>
  <cp:lastModifiedBy>User</cp:lastModifiedBy>
  <cp:lastPrinted>2013-06-14T15:46:00Z</cp:lastPrinted>
  <dcterms:modified xsi:type="dcterms:W3CDTF">2013-06-17T02:11:00Z</dcterms:modified>
  <cp:revision>90</cp:revision>
  <dc:subject/>
  <dc:title>安全培训更改通知</dc:title>
</cp:coreProperties>
</file>