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720"/>
        <w:gridCol w:w="203"/>
        <w:gridCol w:w="696"/>
        <w:gridCol w:w="1079"/>
        <w:gridCol w:w="205"/>
        <w:gridCol w:w="1416"/>
        <w:gridCol w:w="381"/>
        <w:gridCol w:w="878"/>
        <w:gridCol w:w="1463"/>
      </w:tblGrid>
      <w:tr>
        <w:trPr>
          <w:trHeight w:val="7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瑛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-12-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06-10</w:t>
            </w:r>
          </w:p>
        </w:tc>
      </w:tr>
      <w:tr>
        <w:trPr>
          <w:trHeight w:val="8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65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青白江华金大道二段药店  营业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来到太极大药房已有一年多时间了，经过努力的学习，从中获得了很多知识也锻炼了自己的销售能力。不管遇到什么事情都主动、热情、耐心地讲解。始终以“诚信为本，顾客至上”的经营理念，以顾客为中心，解决顾客的任何需要的服务宗旨。用我们微笑的服务态度及专业的知识，回报每一位顾客。在店长不在的时候能协助店长把店里的工作做好。在今后的工作中我会更加严格要求自己，将门店营业额进一步提升，完成公司所下达的销售任务，恳请公司领导批准我的晋级申请！使我成为更好的工作动力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瑛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7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18"/>
        <w:gridCol w:w="2575"/>
        <w:gridCol w:w="4100"/>
      </w:tblGrid>
      <w:tr>
        <w:trPr>
          <w:trHeight w:val="112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423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青白江华金店的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-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，在和同事们的共同努力下，销售额完成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首先：要做好自己的本质工作，比如多学习相关的专业知识和销售技巧来提高自己的销售水平，以便能更好的完成自己的销售任务，对自己负责的商品区域，整洁无尘，商品做到一货一签，货架上的货品要及时上货，做到先进先出，近期药品要先出进行销售。其次，协助店长做好门店的各项事项，积极和同事们把店上的经营做到最好，达到盈利。及时完成公司领导下达的事务，和同事搞好关系相处融洽。希望自己尽快有所提升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情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青白江华金店销售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-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，任务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销售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。积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的销售任务。</w:t>
            </w:r>
          </w:p>
        </w:tc>
      </w:tr>
      <w:tr>
        <w:trPr>
          <w:trHeight w:val="127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质量管理   药店卫生   品种成例   药品营销等</w:t>
            </w:r>
          </w:p>
        </w:tc>
      </w:tr>
      <w:tr>
        <w:trPr>
          <w:trHeight w:val="161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的活动：提前做好活动宣传，知晓内容，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宣传，并做好店堂内的气氛营造，做好活动的商品、赠品的准备，电话通知会员顾客，大力宣传活动内容。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与活动场所附近，以及活动商品和活动所需要的物资准备等。</w:t>
            </w:r>
          </w:p>
        </w:tc>
      </w:tr>
      <w:tr>
        <w:trPr>
          <w:trHeight w:val="128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经营理念，以顾客为中心，解决顾客的任何需求，用微笑的服务态度及专业的相关知识，回报每一位顾客。</w:t>
            </w:r>
          </w:p>
        </w:tc>
      </w:tr>
      <w:tr>
        <w:trPr>
          <w:trHeight w:val="75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7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能手培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12:00</w:t>
            </w:r>
          </w:p>
        </w:tc>
      </w:tr>
      <w:tr>
        <w:trPr>
          <w:trHeight w:val="69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能手培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12:00</w:t>
            </w:r>
          </w:p>
        </w:tc>
      </w:tr>
      <w:tr>
        <w:trPr>
          <w:trHeight w:val="110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见病培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11:00</w:t>
            </w:r>
          </w:p>
        </w:tc>
      </w:tr>
      <w:tr>
        <w:trPr>
          <w:trHeight w:val="64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林培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5: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13"/>
      </w:tblGrid>
      <w:tr>
        <w:trPr>
          <w:trHeight w:val="105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131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2"/>
                <w:szCs w:val="21"/>
              </w:rPr>
              <w:t>要加强销售技巧及专业的学习，对于每天的工作要进行分析总结，表现好的方面要坚持，不足的地方要想办法改进，多向同事学习，多办会员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36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 xml:space="preserve">、努力完成门店的各项任务，力争任务之上的好业绩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、加强会员顾客的维护</w:t>
            </w:r>
          </w:p>
        </w:tc>
      </w:tr>
      <w:tr>
        <w:trPr>
          <w:trHeight w:val="26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好好利用工作进行的常规疾病培训这个平台，多学习专业知识，注重实践、不断提高销售工作能力。把握公司提供的各种考试机会，做一名优秀的营业员。</w:t>
            </w:r>
          </w:p>
        </w:tc>
      </w:tr>
      <w:tr>
        <w:trPr>
          <w:trHeight w:val="1863" w:hRule="atLeast"/>
          <w:cantSplit w:val="true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29:00Z</dcterms:created>
  <dc:creator>微软用户</dc:creator>
  <dc:description/>
  <cp:keywords/>
  <dc:language>en-US</dc:language>
  <cp:lastModifiedBy>微软用户</cp:lastModifiedBy>
  <dcterms:modified xsi:type="dcterms:W3CDTF">2013-06-14T08:36:00Z</dcterms:modified>
  <cp:revision>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