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49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2"/>
        <w:gridCol w:w="1080"/>
        <w:gridCol w:w="1260"/>
        <w:gridCol w:w="1620"/>
        <w:gridCol w:w="1176"/>
        <w:gridCol w:w="720"/>
        <w:gridCol w:w="900"/>
        <w:gridCol w:w="1080"/>
        <w:gridCol w:w="2235"/>
        <w:gridCol w:w="10"/>
      </w:tblGrid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会员卡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登记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电话回访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（√为出席，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为不出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跟进人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t>6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t>6.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仙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荣生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634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164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2013.6.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严佳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仙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细黑;宋体" w:hAnsi="华文细黑;宋体" w:eastAsia="华文细黑;宋体" w:cs="宋体;SimSun"/>
                <w:color w:val="000000"/>
                <w:sz w:val="22"/>
                <w:szCs w:val="22"/>
              </w:rPr>
            </w:pPr>
            <w:r>
              <w:rPr>
                <w:rFonts w:ascii="华文细黑;宋体" w:hAnsi="华文细黑;宋体" w:eastAsia="华文细黑;宋体"/>
                <w:color w:val="000000"/>
                <w:sz w:val="22"/>
                <w:szCs w:val="22"/>
              </w:rPr>
              <w:t>许慎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5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61045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2013.6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严佳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仙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聂际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064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3183840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2013.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严佳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仙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许昌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0949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38821675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2013.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余建琼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仙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蒋庆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0949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80404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陶伟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仙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蒋文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072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36180404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2013.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陶伟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仙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杜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905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73395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3.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吴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仙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李圣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909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6180775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3.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吴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仙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刘君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934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744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3.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余建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仙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吕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949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678008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3.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陶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仙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王玉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64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668169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3.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王丽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仙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罗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16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7398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3.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王丽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仙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永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6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98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余建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仙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晓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08519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余建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卡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仙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36:00Z</dcterms:created>
  <dc:creator>china</dc:creator>
  <dc:description/>
  <cp:keywords/>
  <dc:language>en-US</dc:language>
  <cp:lastModifiedBy>china</cp:lastModifiedBy>
  <dcterms:modified xsi:type="dcterms:W3CDTF">2013-06-16T11:43:00Z</dcterms:modified>
  <cp:revision>19</cp:revision>
  <dc:subject/>
  <dc:title>序号</dc:title>
</cp:coreProperties>
</file>