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羊区北东街善存健康巡讲参会者登记跟踪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53" w:type="dxa"/>
        <w:jc w:val="left"/>
        <w:tblInd w:w="-1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32"/>
        <w:gridCol w:w="1080"/>
        <w:gridCol w:w="1260"/>
        <w:gridCol w:w="1620"/>
        <w:gridCol w:w="1080"/>
        <w:gridCol w:w="720"/>
        <w:gridCol w:w="900"/>
        <w:gridCol w:w="1080"/>
        <w:gridCol w:w="2245"/>
      </w:tblGrid>
      <w:tr>
        <w:trPr>
          <w:trHeight w:val="28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2"/>
                <w:szCs w:val="22"/>
              </w:rPr>
              <w:t>会员卡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2"/>
                <w:szCs w:val="22"/>
              </w:rPr>
              <w:t>登记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2"/>
                <w:szCs w:val="22"/>
              </w:rPr>
              <w:t>电话回访</w:t>
            </w: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0"/>
                <w:szCs w:val="20"/>
              </w:rPr>
              <w:t>（√为出席，</w:t>
            </w: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0"/>
                <w:szCs w:val="20"/>
              </w:rPr>
              <w:t>为不出席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2"/>
                <w:szCs w:val="22"/>
              </w:rPr>
              <w:t>跟进人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  <w:t>6.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  <w:t>6.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东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惠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479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81966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5.2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0"/>
                <w:szCs w:val="20"/>
              </w:rPr>
              <w:t>√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林丽君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场报名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东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09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08602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5.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0"/>
                <w:szCs w:val="2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肖姚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场报名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东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卢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80292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13882228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5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0"/>
                <w:szCs w:val="20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雷达林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邀请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东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何雪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12909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13880363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雷达林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邀请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东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夏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1091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15884562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6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林丽君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邀请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东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唐启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12909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13084464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6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0"/>
                <w:szCs w:val="20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唐佳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邀请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东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尤小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0494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82230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林丽君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邀请卡</w:t>
            </w:r>
          </w:p>
        </w:tc>
      </w:tr>
      <w:tr>
        <w:trPr>
          <w:trHeight w:val="3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东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8:15:00Z</dcterms:created>
  <dc:creator>微软用户</dc:creator>
  <dc:description/>
  <cp:keywords/>
  <dc:language>en-US</dc:language>
  <cp:lastModifiedBy>微软用户</cp:lastModifiedBy>
  <dcterms:modified xsi:type="dcterms:W3CDTF">2013-06-16T10:11:00Z</dcterms:modified>
  <cp:revision>2</cp:revision>
  <dc:subject/>
  <dc:title>青羊区北东街善存健康巡讲参会者登记跟踪表</dc:title>
</cp:coreProperties>
</file>