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药</w:t>
      </w:r>
      <w:r>
        <w:rPr>
          <w:rFonts w:eastAsia="Times New Roman"/>
        </w:rPr>
        <w:t xml:space="preserve">       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类</w:t>
      </w:r>
    </w:p>
    <w:p>
      <w:pPr>
        <w:pStyle w:val="Normal"/>
        <w:rPr/>
      </w:pPr>
      <w:r>
        <w:rPr/>
        <w:t>21580,59973,46477,46475,32016,12472,21770,1333,136,43628,108284,99821,2427,67458,12652,30559,5391,86684,3165,43012,43233,44290,11779,101087,14636,1923,118055,72161,63970,8514,823,82613,953,890,32021,32035,8078,875,31474,3124,3939,35532,117597,17418,49183,46847,22944,44425,120008,7023,2622,98915,104537,104531,121242,1988,34023,75112,69810,939,50469,50495,74917,11731,30902,120120,44022,1840,30113,105054,2981,109974,71671,2329,803,70,1287,1348,98,2451,142,1254,1425,2018,50489,2034,525,117306,100716,45137,36169,34013,59539,102902,25466,2100,5269,20873,1603,5885,241,117590,106266,1424,11798,49944,65506,35094,108027,39583,1122272,54126,1648,11548,64805,108715,10605,26502,35673,11547,27861,763,11546,99213,94872,10447,729,28362,113942,1779,46844,35137,14339,37768,56449,10594,1512,13952,115430,57318,108835,9388,6166,113391,1228,15219,121975,64749,16329,110795,68017,56370,30506,9083,9211,1272,14566,69234,115733,75245,1623,1750,1490,45717,58920,118954,102356,60033,25234,16836,108868,69756,56680,8425,236,26498,2195,41846,109427,115436,1898,1860,3248,65110,117782,57925,66426,66634,40265,115337,42772,23140,503,41087,95,78,1050,30404,34473,11703,253,40825,20600,1340,15439,29060,1471,28247,68235,22660,109490,1330,17045,23896,19398,1527,105222,7887,99440,101009,30286,1715,22964,59706,55099,12266,660,59746,508,233,10826,3040,4077,35240,14948,42267,117920,1335,49939,39655,105146,109794,2022,60244,112545,40989,58338,19608,57501,3564,43917,40989,16216,10216,92641,2242,1290,2015,19946,50400,44902,100701,11979,1964,118592,955,43015,1967,59770,57770,9667,4955,2434,13005,117363,106912,852,17382,10591,33774,2752,912,968,121243,12286,2250,26781,15322,14438,1521,10396,11694,13602,1626,17302,36163,10545,49850,1239,2240,37050,3040,12716,1730,14569,103185,22597,30562,54467,31903,45184,118251,118248,41368,45375,66828,37629,10969,361,363,17026,1004,62,6982,10773,2221,1066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5:40:00Z</dcterms:created>
  <dc:creator>微软用户</dc:creator>
  <dc:description/>
  <cp:keywords/>
  <dc:language>en-US</dc:language>
  <cp:lastModifiedBy>微软用户</cp:lastModifiedBy>
  <dcterms:modified xsi:type="dcterms:W3CDTF">2013-06-16T08:51:00Z</dcterms:modified>
  <cp:revision>5</cp:revision>
  <dc:subject/>
  <dc:title/>
</cp:coreProperties>
</file>