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4"/>
        </w:rPr>
      </w:pPr>
      <w:r>
        <w:rPr>
          <w:sz w:val="24"/>
        </w:rPr>
        <w:t>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品</w:t>
      </w:r>
    </w:p>
    <w:p>
      <w:pPr>
        <w:pStyle w:val="Normal"/>
        <w:rPr/>
      </w:pPr>
      <w:r>
        <w:rPr>
          <w:sz w:val="24"/>
        </w:rPr>
        <w:t>84443,84442,84018,84103,54752,48569,46656,69262,69771,70541,73589,70676,69777,115218,86006,41496,99951,121434,29406,47790,67696,67667,22406,73433,47788,69274,73543,67960,94192,69871,67542,67454,64250,72474,47454,69947,73576,93487,84108,69266,109543,67405,29002,28995,91499,37612,84272,95863,97095,95863,97095,95937,108094,108095,48937,67436,69267,54753,23351,67543,67402,47452,47447,114881,22623,47787,65798,94164,67415,109536,21883,110260,110281,39789,67200,99802,25391,111523,96073,60816,96394,52446,52451,52533,69199,84287,84294,84295,99795,524454,62934,52447,60603,52438,52440,73674,96059,96043,67121,111878,119793,98198,96568,67208,98197,67206,96576,73638,67201,67209,97152,73636,101225,68049,78196,76205,67199,98195,118899,111888,52531,52532,88782,104461,15803,60586,75241,93990,22970,94351,15238,40995,118206,121971,118209,118205,118202,118207,118208,110250,118113,117968,117969,75251,75271,75272,100431,97099,46276,46275,15807,115442,115437,108663,27666,43165,31170,43680,105893,7625,6182,82886,105381,95332,67704,30605,2959,118077,56221,31189,101088,45631,103984,6264,57552,28623,13556,15315,99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17:00Z</dcterms:created>
  <dc:creator>微软用户</dc:creator>
  <dc:description/>
  <cp:keywords/>
  <dc:language>en-US</dc:language>
  <cp:lastModifiedBy>微软用户</cp:lastModifiedBy>
  <dcterms:modified xsi:type="dcterms:W3CDTF">2013-06-16T05:39:00Z</dcterms:modified>
  <cp:revision>3</cp:revision>
  <dc:subject/>
  <dc:title/>
</cp:coreProperties>
</file>