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新泰西路店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周总结及</w:t>
      </w:r>
      <w:r>
        <w:rPr>
          <w:b/>
          <w:sz w:val="24"/>
        </w:rPr>
        <w:t>3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tabs>
          <w:tab w:val="clear" w:pos="420"/>
          <w:tab w:val="center" w:pos="4513" w:leader="none"/>
        </w:tabs>
        <w:rPr>
          <w:bCs/>
          <w:sz w:val="24"/>
        </w:rPr>
      </w:pPr>
      <w:r>
        <w:rPr>
          <w:b/>
          <w:sz w:val="24"/>
        </w:rPr>
        <w:t>（一）基本数据：</w:t>
      </w:r>
      <w:r>
        <w:rPr>
          <w:b/>
          <w:sz w:val="24"/>
        </w:rPr>
        <w:tab/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924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143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104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6099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8"/>
        <w:gridCol w:w="1363"/>
        <w:gridCol w:w="936"/>
        <w:gridCol w:w="413"/>
        <w:gridCol w:w="413"/>
        <w:gridCol w:w="3505"/>
        <w:gridCol w:w="675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35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麝香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#0.5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国药材集团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7.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5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gx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美容口服液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#10ml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1.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1.8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静心助眠口服液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#15ml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深圳太太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89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阿胶浆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mlx4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无蔗糖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(OT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装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东阿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6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苯磺酸氨氯地平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络活喜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mgx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84666666666666666666666666666666666667E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0.8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46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液体钙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g(1000mgx2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仙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7.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7.2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9.6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39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螺旋藻片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0mgx3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.5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.51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212"/>
        <w:gridCol w:w="924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143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104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6099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微软用户</cp:lastModifiedBy>
  <dcterms:modified xsi:type="dcterms:W3CDTF">2013-06-16T07:43:00Z</dcterms:modified>
  <cp:revision>25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