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药品</w:t>
      </w:r>
      <w:r>
        <w:rPr/>
        <w:t>ID</w:t>
      </w:r>
      <w:r>
        <w:rPr/>
        <w:t>号</w:t>
      </w:r>
      <w:r>
        <w:rPr>
          <w:sz w:val="30"/>
          <w:szCs w:val="30"/>
        </w:rPr>
        <w:t>（门店</w:t>
      </w:r>
      <w:r>
        <w:rPr>
          <w:sz w:val="30"/>
          <w:szCs w:val="30"/>
        </w:rPr>
        <w:t>ID:543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t>109974,67206,108715,73636,10605,98196,21763,12652,43479,67205,117306,96059,956,29060,31129,37036,67091,32625,1466,40880,36299,17230,758,36163,86445,24492,38059,34023,104531,1648,121242,114910,104537,39583,2993,2314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6-07T02:31:00Z</dcterms:modified>
  <cp:revision>5</cp:revision>
  <dc:subject/>
  <dc:title>高新区中和朝阳店药品ID号</dc:title>
</cp:coreProperties>
</file>