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富民路店申报中药质管员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工作需要，大邑富民路店由徐芳担任中药质管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06-16T03:13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