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府城大道店价签打印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</w:rPr>
        <w:t>药品：</w:t>
      </w:r>
      <w:r>
        <w:rPr>
          <w:sz w:val="24"/>
          <w:lang w:val="en-US" w:eastAsia="zh-CN"/>
        </w:rPr>
        <w:t>24929,43735,35104,2463,6166,10605,12420,38928,12472,10637,11979,837,70,1628,53976,120188,28282,31474,24796,13375,6982,17267,2242,55099,12340,1471,3628,13293,2752,38545,30777,53771,118909,22990,8078,16031,27861,17405,65260,13590,16188,3075,584,27176,2581,40825,17045,7946,41366,35736,25639.17277,39221,40014,1523,40987,738,14002,3198,20594,2384,43404,2999,3708,14080,17418,5,1344,99187,50399,8441,18483,50165,18194,53851,30113,2119,17281,39498,39400,49523,16632,1237,118741,1648,59466,39557,36169,43474,102902,2770,117590,11779,1408,1539,120359,890,120120,7023,1521,14438,23431,1952,17317,45545,64805,72942,19946,101084,16634,1674,35548,92623,1227,25639,40825,39865,1628,11779,117590,1408,36169,43474,2100,39557,105054,14080,70,2451,1539,65506,10605,26498,45717,26502,121975,69963,2119,36094,39221,13261,40014,99187,117610,45717,40825,26498,25639,1227,1229,10605,16632,3075,3198,27176,41116,837,17045,639,8078,17405,8514,50129,26502,14151,1840,70,1300,14080,557,2100,1306,14001,17058,45607,39498,3708,49523,41366,10518,5828,17277,39400,57925,36922,35137,9211,15019,6445,53946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zh-CN"/>
        </w:rPr>
        <w:tab/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保健品：</w:t>
      </w:r>
      <w:r>
        <w:rPr>
          <w:sz w:val="24"/>
          <w:lang w:val="en-US" w:eastAsia="zh-CN"/>
        </w:rPr>
        <w:t>22,111523,118553,118551,118564,118565,118563,45072,53688,53692,32003,100431,103562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3:00Z</dcterms:created>
  <dc:creator>微软用户</dc:creator>
  <dc:description/>
  <dc:language>en-US</dc:language>
  <cp:lastModifiedBy>微软用户</cp:lastModifiedBy>
  <dcterms:modified xsi:type="dcterms:W3CDTF">2013-06-16T01:24:24Z</dcterms:modified>
  <cp:revision>4</cp:revision>
  <dc:subject/>
  <dc:title>府城大道店价签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