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孟小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7407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.06.13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1.11.2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大邑县新场镇文昌街药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进公司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月达到公司规定晋级时间，达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系数的工作能力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孟小明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6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</w:t>
      </w:r>
      <w:r>
        <w:rPr/>
        <w:t>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本人在门店担任安全员，负责门店安全培训。</w:t>
            </w:r>
          </w:p>
        </w:tc>
      </w:tr>
      <w:tr>
        <w:trPr>
          <w:trHeight w:val="192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我店五月份的总任务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5.5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，实际完成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4.49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美美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熊胆薄荷含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太极钙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天胶基本完成任务，补肾益寿没完成任务，尽最大力量完成各项任务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服从公司的门店日常管理，正常上班，不迟到不早退，不旷工，每天打扫清洁卫生，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对顾客服务态度好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严格按照公司活动要求，店堂氛围营造，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POP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爆炸花等宣传，通知重点会员，提高销售，收银时一句话促销，提高客单价。</w:t>
            </w:r>
          </w:p>
        </w:tc>
      </w:tr>
      <w:tr>
        <w:trPr>
          <w:trHeight w:val="172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对顾客态度热情、周到、专业，关爱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.2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中药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.2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急性呼吸道感染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.1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妇科疾病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  <w:t>电脑操作能力需要提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更进一步提高自身的专业知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争取完成公司下达的各项任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提高自身的销售水平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认真努力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勤奋的学习专业知识更好的把销售做好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20"/>
                <w:kern w:val="2"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  <w:t>希望公司一些价格的品种降价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20"/>
                <w:kern w:val="2"/>
                <w:szCs w:val="21"/>
              </w:rPr>
              <w:t>2.</w:t>
            </w:r>
            <w:r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  <w:t>希望公司能提高员工工资待遇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5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太极大药房连锁有限公司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述职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  <w:szCs w:val="21"/>
        </w:rPr>
      </w:pPr>
      <w:r>
        <w:rPr>
          <w:rFonts w:eastAsia="仿宋_GB2312" w:ascii="仿宋_GB2312" w:hAnsi="仿宋_GB2312"/>
          <w:b/>
          <w:color w:val="000000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述职项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具体内容</w:t>
            </w:r>
          </w:p>
        </w:tc>
      </w:tr>
      <w:tr>
        <w:trPr>
          <w:trHeight w:val="2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历史工作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6.12.8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1.10.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利民药房上班</w:t>
            </w:r>
          </w:p>
        </w:tc>
      </w:tr>
      <w:tr>
        <w:trPr>
          <w:trHeight w:val="2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及部门待改进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需要提高电脑操作能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更进一步提高自身的专业知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减轻门店任务品种考核及罚款</w:t>
            </w:r>
          </w:p>
        </w:tc>
      </w:tr>
      <w:tr>
        <w:trPr>
          <w:trHeight w:val="27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发展计划及工作建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做个合格的营业员，认真工作，努力进取，争取完成门店今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万任务，希望有机会当个店长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希望门店上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人班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希望下次做广场活动，公司支持一个会营造气氛的主持人，更好营造活动氛围</w:t>
            </w:r>
          </w:p>
        </w:tc>
      </w:tr>
      <w:tr>
        <w:trPr>
          <w:trHeight w:val="3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他建议与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备注：本述职报告为模板，请申请述职的人员根据实际情况详细说明。可以另附说明材料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1:51:00Z</dcterms:created>
  <dc:creator>微软用户</dc:creator>
  <dc:description/>
  <cp:keywords/>
  <dc:language>en-US</dc:language>
  <cp:lastModifiedBy>User</cp:lastModifiedBy>
  <cp:lastPrinted>2012-11-13T14:25:00Z</cp:lastPrinted>
  <dcterms:modified xsi:type="dcterms:W3CDTF">2013-06-15T12:51:00Z</dcterms:modified>
  <cp:revision>21</cp:revision>
  <dc:subject/>
  <dc:title>四川太极大药房连锁有限公司职务（薪资）调整办法</dc:title>
</cp:coreProperties>
</file>