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淑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县新场镇文昌街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乡村医生证书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达到公司规定晋级时间，同时也认为自己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的工作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胡淑瑛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在门店担任质管员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我店各项任务不是完成得很好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但是在以后的销售工作中争取完成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从公司的门店日常管理，每天打扫卫生、整理货品，仪容仪表良好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按照公司活动要求，店堂氛围营造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爆炸花等宣传，通知重点会员，提高销售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态度热情、周到、专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急性呼吸道感染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电脑操作能力需要提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争取完成公司下达的任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考取执业药师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努力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勤奋的学习专业知识更好的把销售做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希望公司一些价格的品种降价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希望公司能提高员工工资待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家开诊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2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私人诊所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需要提高电脑操作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减轻门店任务品种考核及罚款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做个合格的员工，认真工作，努力进取，争取完成门店扭亏，希望有机会当个店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希望门店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班；希望下次做广场活动，公司支持一个好的主持人，更好营造活动氛围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希望公司能有工龄补助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36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6-15T08:03:00Z</dcterms:modified>
  <cp:revision>102</cp:revision>
  <dc:subject/>
  <dc:title>四川太极大药房连锁有限公司职务（薪资）调整办法</dc:title>
</cp:coreProperties>
</file>