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玉双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</w:t>
      </w:r>
      <w:r>
        <w:rPr>
          <w:szCs w:val="21"/>
          <w:highlight w:val="yellow"/>
        </w:rPr>
        <w:t>：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3..6.8----2013.6.12                    </w:t>
      </w:r>
    </w:p>
    <w:p>
      <w:pPr>
        <w:pStyle w:val="Normal"/>
        <w:rPr/>
      </w:pPr>
      <w:r>
        <w:rPr>
          <w:szCs w:val="21"/>
        </w:rPr>
        <w:t>活动主题：端午有礼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全场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13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18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元，满</w:t>
      </w:r>
      <w:r>
        <w:rPr>
          <w:rFonts w:cs="宋体;SimSun" w:ascii="宋体;SimSun" w:hAnsi="宋体;SimSun"/>
          <w:sz w:val="18"/>
          <w:szCs w:val="18"/>
        </w:rPr>
        <w:t>238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元（特例品等不参加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3.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2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7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6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5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0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8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.3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=46.8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2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5.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4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1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.82%</w:t>
            </w:r>
          </w:p>
        </w:tc>
      </w:tr>
    </w:tbl>
    <w:p>
      <w:pPr>
        <w:pStyle w:val="Normal"/>
        <w:spacing w:before="156" w:after="156"/>
        <w:ind w:left="36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活动前期分别给会员打电话或发短信通知活动内容。对进店的顾客做到每个顾客都宣传到，让熟悉的顾客也帮忙宣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活动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进店的顾客，咨询是否有办理会员卡，没办理的让顾客了解药房会员的权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公司活动针对会员专享的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销售下降主是目前客流量明显下降，天气炎热部分老年顾客出去避暑了，到店的老年顾客明显减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部分老顾客对门店的活动产生了不定程度上的疲倦感，我店给部分顾客电话和短信通知后，得到的多数答复是：之前你们活动我们才买了那么多药，现在还在家放着没有吃呢，现在又有活动了，等我们有需要了自己知道来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销售上需再进一步加强推荐，病种组方销售和收银台一句话推荐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48:00Z</dcterms:created>
  <dc:creator>微软用户</dc:creator>
  <dc:description/>
  <cp:keywords/>
  <dc:language>en-US</dc:language>
  <cp:lastModifiedBy>微软用户</cp:lastModifiedBy>
  <dcterms:modified xsi:type="dcterms:W3CDTF">2013-06-15T01:53:00Z</dcterms:modified>
  <cp:revision>23</cp:revision>
  <dc:subject/>
  <dc:title>活动总结</dc:title>
</cp:coreProperties>
</file>