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非药品</w:t>
      </w:r>
    </w:p>
    <w:p>
      <w:pPr>
        <w:pStyle w:val="Normal"/>
        <w:rPr/>
      </w:pPr>
      <w:r>
        <w:rPr/>
      </w:r>
    </w:p>
    <w:p>
      <w:pPr>
        <w:pStyle w:val="Normal"/>
        <w:rPr/>
      </w:pPr>
      <w:r>
        <w:rPr/>
        <w:t>67200   96073   68179  101399   65389  52446  115432  114039  112468  112229  85837  67205  97266  119793  98198  98197  113376  112441  111976  98581 66991</w:t>
      </w:r>
    </w:p>
    <w:p>
      <w:pPr>
        <w:pStyle w:val="Normal"/>
        <w:rPr/>
      </w:pPr>
      <w:r>
        <w:rPr/>
        <w:t xml:space="preserve">112441  115431  104013  116153  75272  117775  117774  117776  1927  62662  93420  108831  44372  1985  46488  101088  104468  45637  11395  120188  8441  121619  105300  46275 </w:t>
      </w:r>
    </w:p>
    <w:p>
      <w:pPr>
        <w:pStyle w:val="Normal"/>
        <w:rPr/>
      </w:pPr>
      <w:r>
        <w:rPr/>
      </w:r>
    </w:p>
    <w:p>
      <w:pPr>
        <w:pStyle w:val="Normal"/>
        <w:rPr/>
      </w:pPr>
      <w:r>
        <w:rPr/>
      </w:r>
    </w:p>
    <w:p>
      <w:pPr>
        <w:pStyle w:val="Normal"/>
        <w:rPr/>
      </w:pPr>
      <w:r>
        <w:rPr/>
        <w:t>药品</w:t>
      </w:r>
    </w:p>
    <w:p>
      <w:pPr>
        <w:pStyle w:val="Normal"/>
        <w:rPr/>
      </w:pPr>
      <w:r>
        <w:rPr/>
      </w:r>
    </w:p>
    <w:p>
      <w:pPr>
        <w:pStyle w:val="Normal"/>
        <w:rPr/>
      </w:pPr>
      <w:r>
        <w:rPr/>
        <w:t>58881  65506  35094  104796  16486  10447  1779  46770  108715  27861  1648  94872  69766  12420  1846  47683  102902  118954  56370  110795  35491  114935  38801  45633  304  218  28652  12536  29710  38545  336  13015  1924  1205  1440  1367  83304  1523  27267  1308  81885  49942  84545  361  18226  67458  274  43732  18194  17045  89960  15017  1215  10458  9083  115733  96677  45131  11760  56209  8267  28605  13620  9341  2959  1967  968  53779  17369  107476  106912  869  25410  24057  32021  74917  39476  118555  26560  104531  121242  104537  34023  32021  1974  14806  30286  2463  14438  59466  105146  57501  40927  53805  13261  11654  53851  40929  38929  16738  1545  30557  10462  74172  40987  1290  19946  19229  17328  56754  8514  16634  17324  14056  49639  44651  362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54:00Z</dcterms:created>
  <dc:creator>user</dc:creator>
  <dc:description/>
  <cp:keywords/>
  <dc:language>en-US</dc:language>
  <cp:lastModifiedBy>user</cp:lastModifiedBy>
  <dcterms:modified xsi:type="dcterms:W3CDTF">2013-06-15T02:07:00Z</dcterms:modified>
  <cp:revision>1</cp:revision>
  <dc:subject/>
  <dc:title>非药品</dc:title>
</cp:coreProperties>
</file>