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.22</w:t>
      </w:r>
      <w:r>
        <w:rPr>
          <w:sz w:val="28"/>
          <w:szCs w:val="28"/>
        </w:rPr>
        <w:t>日前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含税考核价赔偿，效期（过期）商品报损的均按含税考核价赔偿：</w:t>
      </w:r>
    </w:p>
    <w:tbl>
      <w:tblPr>
        <w:tblW w:w="551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0"/>
        <w:gridCol w:w="1120"/>
        <w:gridCol w:w="1740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赔款金额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滨河路药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华区二环路北四段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本次盘点均采用一季度销售成本计算盘点遗失金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ox</cp:lastModifiedBy>
  <dcterms:modified xsi:type="dcterms:W3CDTF">2013-06-14T07:34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