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magenta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.06.06------2013.06.12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特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。。。。保健品一件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  <w:lang w:val="en-US" w:eastAsia="zh-CN"/>
        </w:rPr>
        <w:t>折，两件</w:t>
      </w:r>
      <w:r>
        <w:rPr>
          <w:szCs w:val="21"/>
          <w:u w:val="single"/>
          <w:lang w:val="en-US" w:eastAsia="zh-CN"/>
        </w:rPr>
        <w:t>8.5</w:t>
      </w:r>
      <w:r>
        <w:rPr>
          <w:szCs w:val="21"/>
          <w:u w:val="single"/>
          <w:lang w:val="en-US" w:eastAsia="zh-CN"/>
        </w:rPr>
        <w:t>折，袋装中药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7.6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1.8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1.5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9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9.2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0.9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.58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6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买省力度大，能吸引很多顾客消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  <w:lang w:eastAsia="zh-CN"/>
        </w:rPr>
        <w:t>张贴宣传起到很大作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宣传</w:t>
      </w:r>
      <w:r>
        <w:rPr>
          <w:rFonts w:ascii="宋体" w:hAnsi="宋体" w:cs="宋体"/>
          <w:szCs w:val="21"/>
        </w:rPr>
        <w:t>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天气闷热</w:t>
      </w:r>
      <w:r>
        <w:rPr>
          <w:rFonts w:ascii="宋体" w:hAnsi="宋体" w:cs="宋体"/>
          <w:sz w:val="21"/>
          <w:szCs w:val="21"/>
          <w:lang w:val="en-US" w:eastAsia="zh-CN"/>
        </w:rPr>
        <w:t>外出顾客少，进店顾客较之前少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）旁边药房同时期也在搞大型活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）员工宣传不是很到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）到活动后期货品也缺少很多，达不到顾客的购买需求而流失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）下次活动时一定加大力度宣传，提早备货，努力完成活动指标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3-06-14T06:50:19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