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情况说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本次东南片区端午节活动时间是</w:t>
      </w:r>
      <w:r>
        <w:rPr/>
        <w:t>2013.6.9</w:t>
      </w:r>
      <w:r>
        <w:rPr/>
        <w:t>到</w:t>
      </w:r>
      <w:r>
        <w:rPr/>
        <w:t>2013.6.13</w:t>
      </w:r>
      <w:r>
        <w:rPr/>
        <w:t>，根据公司要求对比数据时间段是</w:t>
      </w:r>
      <w:r>
        <w:rPr/>
        <w:t>2013.5.9</w:t>
      </w:r>
      <w:r>
        <w:rPr/>
        <w:t>到</w:t>
      </w:r>
      <w:r>
        <w:rPr/>
        <w:t>2013.5.13</w:t>
      </w:r>
      <w:r>
        <w:rPr/>
        <w:t>，而这段时间刚好是之前城中片区（水杉街，观音桥，滨江东路，一环路南一段，通盈街，柳翠路店）六家店的五一活动时间段（</w:t>
      </w:r>
      <w:r>
        <w:rPr/>
        <w:t>2013.5.7</w:t>
      </w:r>
      <w:r>
        <w:rPr/>
        <w:t>到</w:t>
      </w:r>
      <w:r>
        <w:rPr/>
        <w:t>2013.5.13</w:t>
      </w:r>
      <w:r>
        <w:rPr/>
        <w:t>）</w:t>
      </w:r>
      <w:r>
        <w:rPr/>
        <w:t>,</w:t>
      </w:r>
      <w:r>
        <w:rPr/>
        <w:t>故特此说明并申请该六家店的此次活动对比数据定位：</w:t>
      </w:r>
      <w:r>
        <w:rPr/>
        <w:t>2013.4.9</w:t>
      </w:r>
      <w:r>
        <w:rPr/>
        <w:t>到</w:t>
      </w:r>
      <w:r>
        <w:rPr/>
        <w:t>2013.4.13</w:t>
      </w:r>
      <w:r>
        <w:rPr/>
        <w:t>。万科店之前是东北片，五一节活动不在此段，万科店仍然采取公司定的活动对比时间段（</w:t>
      </w:r>
      <w:r>
        <w:rPr/>
        <w:t>2013.5.9</w:t>
      </w:r>
      <w:r>
        <w:rPr/>
        <w:t>到</w:t>
      </w:r>
      <w:r>
        <w:rPr/>
        <w:t>2013.5.13</w:t>
      </w:r>
      <w:r>
        <w:rPr/>
        <w:t>）。</w:t>
      </w:r>
    </w:p>
    <w:p>
      <w:pPr>
        <w:pStyle w:val="Normal"/>
        <w:rPr/>
      </w:pPr>
      <w:r>
        <w:rPr/>
        <w:t>望领导批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东南片：谭庆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3.6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15:00Z</dcterms:created>
  <dc:creator>微软用户</dc:creator>
  <dc:description/>
  <cp:keywords/>
  <dc:language>en-US</dc:language>
  <cp:lastModifiedBy>微软用户</cp:lastModifiedBy>
  <dcterms:modified xsi:type="dcterms:W3CDTF">2013-06-14T06:26:00Z</dcterms:modified>
  <cp:revision>2</cp:revision>
  <dc:subject/>
  <dc:title/>
</cp:coreProperties>
</file>