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/>
      </w:pPr>
      <w:r>
        <w:rPr/>
        <w:t>门店名称： 温江店                                                自查日期：</w:t>
      </w:r>
      <w:r>
        <w:rPr/>
        <w:t>2013-6-07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 ∨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Calibri;Trebuchet MS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cs="Calibri;Trebuchet MS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 ∨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薏苡仁出现飞蛾，但不影响销售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无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太阳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∨  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喻茂连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门店质管员： 李海英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dc:language>en-US</dc:language>
  <cp:lastModifiedBy>server</cp:lastModifiedBy>
  <dcterms:modified xsi:type="dcterms:W3CDTF">2013-06-14T03:34:00Z</dcterms:modified>
  <cp:revision>28</cp:revision>
  <dc:subject/>
  <dc:title/>
</cp:coreProperties>
</file>