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“粽”情端午，好礼等你拿！</w:t>
      </w:r>
      <w:r>
        <w:rPr>
          <w:szCs w:val="21"/>
          <w:u w:val="single"/>
        </w:rPr>
        <w:tab/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可参加抽奖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前三天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5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3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三天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5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5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到位，比如打电话通知重点会员，活动前进店的顾客告知端午节有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人员一句话服务做的很到位，让每位进店的顾客都知道我们的活动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微软用户</cp:lastModifiedBy>
  <dcterms:modified xsi:type="dcterms:W3CDTF">2013-06-14T03:01:00Z</dcterms:modified>
  <cp:revision>3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