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店外招牌的维修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组：我们店现在店外面招牌灯不亮，晚上影响销售特申请维修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6-14T01:59:00Z</dcterms:modified>
  <cp:revision>2</cp:revision>
  <dc:subject/>
  <dc:title>   太极大药房公文呈报单</dc:title>
</cp:coreProperties>
</file>