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8"/>
        </w:rPr>
        <w:t>2013-5-3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72"/>
        <w:gridCol w:w="939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.08.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.07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6.30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庆医药高等专科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邑县新场镇文昌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 月      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jc w:val="center"/>
        <w:rPr>
          <w:rFonts w:ascii="宋体;SimSun" w:hAnsi="宋体;SimSun" w:eastAsia="华文仿宋;仿宋_GB2312" w:cs="宋体;SimSun"/>
          <w:b/>
          <w:b/>
          <w:bCs/>
          <w:sz w:val="24"/>
          <w:szCs w:val="28"/>
        </w:rPr>
      </w:pPr>
      <w:r>
        <w:rPr>
          <w:rFonts w:eastAsia="华文仿宋;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员工离职工作交接清单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离职申请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2013-5-31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正式离职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3-6-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20"/>
        <w:gridCol w:w="2121"/>
        <w:gridCol w:w="1389"/>
        <w:gridCol w:w="1999"/>
      </w:tblGrid>
      <w:tr>
        <w:trPr>
          <w:trHeight w:val="7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梅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邑县新场镇文昌街店</w:t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内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情况说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签字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</w:tr>
      <w:tr>
        <w:trPr>
          <w:trHeight w:val="137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工作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工作服、备用金、欠款、钥匙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欠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办公室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品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用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资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宿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册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管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结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应扣费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>员工本人确认签字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后勤员工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店员工作交接表</w:t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调动（  ）离职（  </w:t>
      </w:r>
      <w:r>
        <w:rPr/>
        <w:t>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545"/>
        <w:gridCol w:w="2368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邑新场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工作牌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门店钥匙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保险柜钥匙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集体宿舍物品及钥匙，水电、物管费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零售工作手册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英克系统权限（需信息部确认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权限（需信息部确认）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系统权限（需信息部确认）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办理日期：   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动合同所在地（ 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劳动合同书（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保关系所在地（                ）转移目的地（     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住房公积金缴纳地（                ）转移目的地（         ）是否办妥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期：  </w:t>
            </w:r>
          </w:p>
        </w:tc>
      </w:tr>
      <w:tr>
        <w:trPr>
          <w:trHeight w:val="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接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交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经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 xml:space="preserve">员工本人确认签字：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门店店员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3:00Z</dcterms:created>
  <dc:creator>雨薇</dc:creator>
  <dc:description/>
  <cp:keywords/>
  <dc:language>en-US</dc:language>
  <cp:lastModifiedBy>User</cp:lastModifiedBy>
  <cp:lastPrinted>2013-05-02T20:47:00Z</cp:lastPrinted>
  <dcterms:modified xsi:type="dcterms:W3CDTF">2013-06-10T03:35:00Z</dcterms:modified>
  <cp:revision>138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