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邑新场店考试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填空题（每小题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清洁要求：早晚班各清洁一次（在营业低峰期），如发现地板、商品、货架等有灰尘、污渍，应在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的情况下，随时进行清洁。清洁完毕后，将地拖、扫把等清洁工具按要求归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清喉利咽颗粒的功效（                                     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太极大药房经营理念和服务宗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                                                     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分泌物增多，白色稠厚呈凝乳状或豆渣样，伴瘙痒、灼痛是（             ）症状</w:t>
      </w:r>
    </w:p>
    <w:p>
      <w:pPr>
        <w:pStyle w:val="Normal"/>
        <w:ind w:firstLine="10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喹诺酮类药物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岁以下禁用。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收银操作中，挂单是字母（         ），收款是字母（     ） ，输入会员卡号组合键是（          ），修改数量组合键（      ），输入销售人员名字组合键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月销售任务是（    ）万，门店中药总任务（      ）复方熊胆薄荷含片每月任务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室内正常温度范围是（        ） 相对湿度为（  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玛特纳的通用名（           ），格列喹酮片的商品名（         ），雅施达通用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冠心病心绞痛组方如（             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店长在记帐前可将未记帐的品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效期报表是在每个月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含麻黄碱的药品一次最多只能销售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贵重商品是指除贵细药材以外的零售单价在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元（重庆西部医药商城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）及以上的商品。</w:t>
      </w:r>
    </w:p>
    <w:p>
      <w:pPr>
        <w:pStyle w:val="Normal"/>
        <w:rPr>
          <w:sz w:val="24"/>
        </w:rPr>
      </w:pPr>
      <w:r>
        <w:rPr>
          <w:sz w:val="24"/>
        </w:rPr>
        <w:t>二．判断题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美美可以和谷维素片搭配销售，用于治疗失眠。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标准化手册，当垃圾筒中的垃圾超过垃圾筒身三分之二时，就必须要倒垃圾。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现金管理制度，当钱箱中的大额钞票超过</w:t>
      </w:r>
      <w:r>
        <w:rPr>
          <w:szCs w:val="21"/>
        </w:rPr>
        <w:t>800</w:t>
      </w:r>
      <w:r>
        <w:rPr>
          <w:szCs w:val="21"/>
        </w:rPr>
        <w:t>元以上，就必须要转移到保险柜中保存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标准化手册，迟到</w:t>
      </w:r>
      <w:r>
        <w:rPr>
          <w:szCs w:val="21"/>
        </w:rPr>
        <w:t>30</w:t>
      </w:r>
      <w:r>
        <w:rPr>
          <w:szCs w:val="21"/>
        </w:rPr>
        <w:t>分钟，按矿工论处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三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文明十字用语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不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谢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再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请慢走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品种中不是治疗鼻炎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吉诺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香菊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羚羊清肺颗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辛芩颗粒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来氟米特片和硫普罗宁肠溶片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美迪康和凯西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爱诺华、凯西莱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典必殊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顺尔宁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复方熊胆薄荷含片的叙述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喉咙肿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Ｂ、声音嘶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应在口中逐渐含化，勿嚼碎口服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现阶段活动政策是买二送二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对太极钙叙述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口感好、水果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吸收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不伤肠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服用人群只针对老年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氧氟沙星滴眼液的商品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泰利必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氟美童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典必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对赶黄草叙述最准确最全面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健脾保肝，对酒精肝、脂肪肝、高血脂、肝损伤、肝纤维化及肝硬化有预防及治疗作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保护肝脏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健脾开胃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增强免疫力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关于员工仪容仪表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营业员工穿统一的工作服，佩戴工作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短发不过肩，长发应扎在后面，用统一发饰盘起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以佩戴项链、手链、脚链及其他夸张性的饰品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指甲应短于指尖，不染指甲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四、多选题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color w:val="000000"/>
          <w:szCs w:val="21"/>
        </w:rPr>
        <w:t>(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收数量和票上数量不一样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晨会的基本流程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集合员工、点名考勤、整理着装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工作总结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布置工作计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公司传达事项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专业知识培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、晨会总结及精神激励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接待顾客的“三先三后”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易后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先急后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先特殊后一般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先重点顾客后普通顾客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归芪生血颗粒的成分</w:t>
      </w:r>
      <w:r>
        <w:rPr/>
        <w:t>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105"/>
        <w:rPr/>
      </w:pPr>
      <w:r>
        <w:rPr>
          <w:rFonts w:eastAsia="Times New Roman"/>
        </w:rPr>
        <w:t xml:space="preserve">  </w:t>
      </w:r>
      <w:r>
        <w:rPr/>
        <w:t xml:space="preserve">A . </w:t>
      </w:r>
      <w:r>
        <w:rPr/>
        <w:t>黄芪、当归</w:t>
      </w:r>
      <w:r>
        <w:rPr>
          <w:rFonts w:eastAsia="Times New Roman"/>
        </w:rPr>
        <w:t xml:space="preserve">            </w:t>
      </w:r>
      <w:r>
        <w:rPr/>
        <w:t>B .</w:t>
      </w:r>
      <w:r>
        <w:rPr/>
        <w:t>红花、麦冬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 </w:t>
      </w:r>
      <w:r>
        <w:rPr/>
        <w:t xml:space="preserve">C . </w:t>
      </w:r>
      <w:r>
        <w:rPr/>
        <w:t>五味子</w:t>
      </w:r>
      <w:r>
        <w:rPr>
          <w:rFonts w:eastAsia="Times New Roman"/>
        </w:rPr>
        <w:t xml:space="preserve"> </w:t>
      </w:r>
      <w:r>
        <w:rPr/>
        <w:t>、枸杞子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火麻仁、生地黄</w:t>
      </w:r>
    </w:p>
    <w:p>
      <w:pPr>
        <w:pStyle w:val="Normal"/>
        <w:ind w:firstLine="525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可以用于风寒感冒的药物有：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感冒清热颗粒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通宣理肺颗粒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感冒止咳颗粒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参苏感冒片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五、简答题（共计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sz w:val="24"/>
        </w:rPr>
        <w:t xml:space="preserve"> </w:t>
      </w:r>
      <w:r>
        <w:rPr>
          <w:sz w:val="24"/>
        </w:rPr>
        <w:t>请写出五大单品的功效，适宜人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T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品种及陈列原则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 w:val="24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sz w:val="24"/>
        </w:rPr>
        <w:t>请简述端午节门店活动内容（包括时间，内容，以及活动要求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30" w:right="-630" w:firstLine="1155"/>
        <w:rPr>
          <w:szCs w:val="21"/>
        </w:rPr>
      </w:pPr>
      <w:r>
        <w:rPr>
          <w:color w:val="000000"/>
          <w:szCs w:val="21"/>
        </w:rPr>
        <w:t>4.</w:t>
      </w:r>
      <w:r>
        <w:rPr>
          <w:szCs w:val="21"/>
        </w:rPr>
        <w:t xml:space="preserve"> </w:t>
      </w:r>
      <w:r>
        <w:rPr>
          <w:color w:val="000000"/>
          <w:szCs w:val="21"/>
        </w:rPr>
        <w:t>简述从中医辩证诊断感冒分为几种与各自用药配伍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5:00Z</dcterms:created>
  <dc:creator>User</dc:creator>
  <dc:description/>
  <cp:keywords/>
  <dc:language>en-US</dc:language>
  <cp:lastModifiedBy>User</cp:lastModifiedBy>
  <cp:lastPrinted>2011-07-06T10:26:00Z</cp:lastPrinted>
  <dcterms:modified xsi:type="dcterms:W3CDTF">2013-06-12T08:47:00Z</dcterms:modified>
  <cp:revision>225</cp:revision>
  <dc:subject/>
  <dc:title>                   大邑子龙店考试题</dc:title>
</cp:coreProperties>
</file>