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53946</w:t>
      </w:r>
      <w:r>
        <w:rPr/>
        <w:t>,39498,10518,40986,3463,45717,3109,14771,64747,1335,16932,65072, 1305,1301,4912,12090,108715,1779,108625,104934,10367,6565,50345,93716,108909,101084,</w:t>
      </w:r>
    </w:p>
    <w:p>
      <w:pPr>
        <w:pStyle w:val="Normal"/>
        <w:rPr/>
      </w:pPr>
      <w:r>
        <w:rPr/>
        <w:t>17287,66426,117782,28247,9859,41366,1222,109490,17261,39532,50165,</w:t>
      </w:r>
    </w:p>
    <w:p>
      <w:pPr>
        <w:pStyle w:val="Normal"/>
        <w:rPr/>
      </w:pPr>
      <w:r>
        <w:rPr/>
        <w:t>43464,39260,99440,37174,117920,72966,50164,23696,17264,39234,12009,1618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2:00Z</dcterms:created>
  <dc:creator/>
  <dc:description/>
  <cp:keywords/>
  <dc:language>en-US</dc:language>
  <cp:lastModifiedBy>china</cp:lastModifiedBy>
  <dcterms:modified xsi:type="dcterms:W3CDTF">2013-06-13T09:03:00Z</dcterms:modified>
  <cp:revision>75</cp:revision>
  <dc:subject/>
  <dc:title>2012上半年员工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