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商品</w:t>
      </w:r>
    </w:p>
    <w:p>
      <w:pPr>
        <w:pStyle w:val="Normal"/>
        <w:rPr/>
      </w:pPr>
      <w:r>
        <w:rPr/>
        <w:t>67200,98197,67201,98198,119793,73636,97266,67209,73676,67206,67209,96059,97152,96043,67121,67205,73674,98193,98196,83372,111878,22623,47450,47451,47453,94152,37228,52365,111523,121314,36431,15803,117775,117776,1177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04:00Z</dcterms:created>
  <dc:creator>china</dc:creator>
  <dc:description/>
  <cp:keywords/>
  <dc:language>en-US</dc:language>
  <cp:lastModifiedBy>china</cp:lastModifiedBy>
  <dcterms:modified xsi:type="dcterms:W3CDTF">2013-06-13T09:10:00Z</dcterms:modified>
  <cp:revision>1</cp:revision>
  <dc:subject/>
  <dc:title>商品</dc:title>
</cp:coreProperties>
</file>