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汤志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2.05.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6.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08.0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新都马超东路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商品购销员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处方审核员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现奖金系数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现进公司已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，特申请系数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8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汤志柳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6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该员工在日常工作中积极上进，具有很多的创新能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;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销售方面更是具有独到的技巧，在做好日常工作的同时还能帮助处理店内的其他事务。同意晋级。  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签字：曾华艳    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，该员工符合晋级要求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签字：张博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501"/>
        <w:gridCol w:w="19"/>
        <w:gridCol w:w="3211"/>
        <w:gridCol w:w="10"/>
        <w:gridCol w:w="2880"/>
      </w:tblGrid>
      <w:tr>
        <w:trPr>
          <w:trHeight w:val="114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413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完成公司下达的任务，提高门店销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通过办理会员培养更多的忠实顾客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用专业的知识来帮助顾客解决顾客所需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门店店内分配任务基本完成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门店商品管理，商品陈列、货柜货架管理标准，商品货位货架，一货已一签，货品卫生管理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会员管理，会员卡办理发放、会员卡的积分税换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贵细药材销售管理，门店销售过程中对药品质量的保证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按照公司活动要求严格执行。</w:t>
            </w:r>
          </w:p>
        </w:tc>
      </w:tr>
      <w:tr>
        <w:trPr>
          <w:trHeight w:val="290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向顾客提供所需商品，以顾客为中心，解决顾客任何需要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为顾客提供高质量的医药专业服务，为顾客提供尽量的便利服务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105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2.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千林保健食品，公司简介，女性营养管理专家、讲述了每个产品功效、卖点。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两个小时</w:t>
            </w:r>
          </w:p>
        </w:tc>
      </w:tr>
      <w:tr>
        <w:trPr>
          <w:trHeight w:val="113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.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补肾益寿胶囊治疗肾虚，调节免疫，延缓衰老。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个小时</w:t>
            </w:r>
          </w:p>
        </w:tc>
      </w:tr>
      <w:tr>
        <w:trPr>
          <w:trHeight w:val="512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4.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美产品，美美的卖点，功效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睡好片，成份、适应人群、自然睡眠。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个小时</w:t>
            </w:r>
          </w:p>
        </w:tc>
      </w:tr>
      <w:tr>
        <w:trPr>
          <w:trHeight w:val="118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5.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太极钙，钙是维持人体所需。太极钙是咀嚼更容易吸收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补钙嚼一嚼，壮骨养骨身体好。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个半小时</w:t>
            </w:r>
          </w:p>
        </w:tc>
      </w:tr>
      <w:tr>
        <w:trPr>
          <w:trHeight w:val="635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处方审核员培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9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100"/>
      </w:tblGrid>
      <w:tr>
        <w:trPr>
          <w:trHeight w:val="60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354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28"/>
                <w:szCs w:val="28"/>
              </w:rPr>
              <w:t>、提高专业化水平，联合搭配销售有待提高，更多的熟悉药品的卖点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32"/>
                <w:szCs w:val="32"/>
              </w:rPr>
              <w:t>为顾客提供更好的优质、体贴的销售服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32"/>
                <w:szCs w:val="32"/>
              </w:rPr>
              <w:t>与顾客建立良好的关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32"/>
                <w:szCs w:val="32"/>
              </w:rPr>
              <w:t>团结同事，共同提高门店销售，尽快使门店扭亏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3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232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完成公司下达的任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培养更多的会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给公司多做宣传让更多人了解太极大药房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、提高专业化水平，提高销售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时间过的很快，在太极都一年了。我非常感谢太极给了我一个发展的平台。希望通过太极这个平台让自己更好的发挥自己，在平时的工作当中不断的积累经验来提高自己。为公司提高利益的前提下，也来提高自身利益。接下来我会更好的利用太极给我的平台，这样才会对的起太极这块平台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2993" w:hRule="atLeast"/>
          <w:cantSplit w:val="true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cp:keywords/>
  <dc:language>en-US</dc:language>
  <cp:lastModifiedBy>微软用户</cp:lastModifiedBy>
  <dcterms:modified xsi:type="dcterms:W3CDTF">2013-06-13T01:06:00Z</dcterms:modified>
  <cp:revision>16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