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锦华店购买一台座机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管部：双流锦华店申请一台座机，因原有一台座机是和</w:t>
            </w:r>
            <w:r>
              <w:rPr/>
              <w:t>POS</w:t>
            </w:r>
            <w:r>
              <w:rPr/>
              <w:t>机共用的，现在已坏了无法用。当时我联系当地的电信网管到店上来检查，他说我们的网是通的是电话机坏了，特申请一台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双流锦华店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8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6-13T06:58:00Z</dcterms:modified>
  <cp:revision>2</cp:revision>
  <dc:subject/>
  <dc:title>   太极大药房公文呈报单</dc:title>
</cp:coreProperties>
</file>