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  <w:lang w:eastAsia="zh-CN"/>
        </w:rPr>
        <w:t>成西</w:t>
      </w:r>
      <w:r>
        <w:rPr>
          <w:rFonts w:eastAsia="仿宋_GB2312"/>
          <w:sz w:val="32"/>
        </w:rPr>
        <w:t>太药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成都西航港太极医药有限责任公司 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质量领导小组成员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6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因工作需要，经公司领导研究决定，现将公司质量领导小组成员调整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量领导小组组长：卢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质量领导小组副组长：蒋炜 王彬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量领导小组成员：田玉玲 杨昕 彭艳 王利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都西航港太极医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质量  领导小组  通知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成都西航港太极医药有限责任公司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利燕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王利燕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13T06:14:52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