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  <w:lang w:eastAsia="zh-CN"/>
        </w:rPr>
        <w:t>成西</w:t>
      </w:r>
      <w:r>
        <w:rPr>
          <w:rFonts w:eastAsia="仿宋_GB2312"/>
          <w:sz w:val="32"/>
        </w:rPr>
        <w:t>太药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成都西航港太极医药有限责任公司 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仓库质量管理员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16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因人事变动及工作需要，经公司研究决定，仓库质量管理员调整任命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命李叶林为仓库验收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命童珍为仓库中药验收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命周乐英为仓库验收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命余晓燕为仓库养护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凡与本文件任命不一致的质量管理员任命一律以本文件任命为准，原任命文件相关任命自动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都西航港太极医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三年六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三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质量管理员  通知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成都西航港太极医药有限责任公司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利燕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王利燕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13T06:15:06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