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6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质量领导小组成员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各部门、门店（仓库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因工作需要，经公司领导研究决定</w:t>
      </w:r>
      <w:r>
        <w:rPr>
          <w:rFonts w:ascii="仿宋_GB2312" w:hAnsi="仿宋_GB2312" w:cs="仿宋_GB2312" w:eastAsia="仿宋_GB2312"/>
          <w:sz w:val="28"/>
          <w:szCs w:val="28"/>
        </w:rPr>
        <w:t>，现将质量领导小组成员调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质量领导小组组长：卢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质量领导小组副组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林全</w:t>
      </w:r>
      <w:r>
        <w:rPr>
          <w:rFonts w:ascii="仿宋_GB2312" w:hAnsi="仿宋_GB2312" w:cs="仿宋_GB2312" w:eastAsia="仿宋_GB2312"/>
          <w:sz w:val="28"/>
          <w:szCs w:val="28"/>
        </w:rPr>
        <w:t xml:space="preserve"> 李坚 杜永红 汪瑞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质量领导小组成员：钟起荣 杨小春 吴林粟 吴晓辉 周璇 何建菊 雷晔 彭健 黄小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吴敏 徐艳红 龚建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二○一三年六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三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整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质量  领导小组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汪瑞华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汪瑞华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6-13T06:00:02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