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限公司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仓库质量管理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因工作需要，经公司领导研究决定，现将仓库质量管理员调整任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20" w:right="0" w:hanging="7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吴敏为仓库验收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620" w:right="0" w:hanging="7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命董丽为仓库养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与本文件任命不一致的质量管理人员任命一律以本文件为准，原任命文件相关任命自动作废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质量管理员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汪瑞华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汪瑞华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13T06:20:40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