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6"/>
        </w:rPr>
        <w:t>党群信息报送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 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员：                           分管领导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9:00Z</dcterms:created>
  <dc:creator>tjg</dc:creator>
  <dc:description/>
  <cp:keywords/>
  <dc:language>en-US</dc:language>
  <cp:lastModifiedBy>USER</cp:lastModifiedBy>
  <cp:lastPrinted>2013-03-28T17:53:00Z</cp:lastPrinted>
  <dcterms:modified xsi:type="dcterms:W3CDTF">2013-05-31T09:12:00Z</dcterms:modified>
  <cp:revision>12</cp:revision>
  <dc:subject/>
  <dc:title>每日信息报送表</dc:title>
</cp:coreProperties>
</file>