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付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0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60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级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级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邛崃长安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付静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03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60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长安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初级店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后可申请中级店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走进太极的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月时间里，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庾雷玲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6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3248"/>
        <w:gridCol w:w="2709"/>
        <w:gridCol w:w="16"/>
        <w:gridCol w:w="2016"/>
      </w:tblGrid>
      <w:tr>
        <w:trPr>
          <w:trHeight w:val="465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 w:val="28"/>
                <w:szCs w:val="28"/>
              </w:rPr>
              <w:t>药品养护和销售、近效期药品的催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能做好店长安排的日常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很好地和顾客交流，了解顾客情况，合理搭配用药，促进门店销售；对顾客提出的意见和建议疑问能做出恰当的处理。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201212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质管员培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3</w:t>
            </w:r>
            <w:r>
              <w:rPr>
                <w:spacing w:val="20"/>
                <w:kern w:val="2"/>
                <w:szCs w:val="21"/>
              </w:rPr>
              <w:t>个小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提高销售业绩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8303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0606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长安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10-2012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慈济大药房      营业员   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初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后可申请中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太极的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时间里，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付静    </w:t>
            </w:r>
            <w:r>
              <w:rPr>
                <w:rFonts w:eastAsia="仿宋_GB2312" w:ascii="仿宋_GB2312" w:hAnsi="仿宋_GB2312"/>
                <w:color w:val="000000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 xml:space="preserve">06 </w:t>
            </w:r>
            <w:r>
              <w:rPr>
                <w:rFonts w:ascii="仿宋_GB2312" w:hAnsi="仿宋_GB2312" w:eastAsia="仿宋_GB2312"/>
                <w:color w:val="000000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还需要学习更多的药品相关专业知识以及病因病理，并做好每次销售。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，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，提高销售业绩。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6-13T00:44:00Z</dcterms:modified>
  <cp:revision>10</cp:revision>
  <dc:subject/>
  <dc:title>四川太极大药房连锁有限公司职务（薪资）调整办法</dc:title>
</cp:coreProperties>
</file>