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2"/>
        <w:gridCol w:w="1261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宋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1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606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级营业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级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邛崃长安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工作上，认真学习公司的各项规章制度。能有效的完成店长下发的内容及日常工作内容，能针对顾客的病情进行合理的搭配药品，并视情况搭配效期和淘汰品种。在以后工作中，不但学习更多专业知识，从而提高我们的销售业绩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李宋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宋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12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60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长安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初级店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后可申请中级店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走进太极的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月时间里，学到了很多以前没有学到的东西，也学到了很多医药方面的专业知识和销售方面的技巧。希望领导能批准为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6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38"/>
        <w:gridCol w:w="3248"/>
        <w:gridCol w:w="2709"/>
        <w:gridCol w:w="16"/>
        <w:gridCol w:w="2016"/>
      </w:tblGrid>
      <w:tr>
        <w:trPr>
          <w:trHeight w:val="465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。提高我们店上的营业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产品、淘汰品种和促销产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 w:val="28"/>
                <w:szCs w:val="28"/>
              </w:rPr>
              <w:t>药品的销售、近效期药品和活动产品的催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能做好每天的日常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很好地和顾客交流，了解顾客情况，合理搭配用药，促进门店销售；对顾客提出的意见和建议疑问能做出恰当的处理。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201212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2"/>
                <w:szCs w:val="21"/>
              </w:rPr>
              <w:t>安全培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2"/>
                <w:szCs w:val="21"/>
              </w:rPr>
              <w:t>2</w:t>
            </w:r>
            <w:r>
              <w:rPr>
                <w:spacing w:val="20"/>
                <w:kern w:val="2"/>
                <w:szCs w:val="21"/>
              </w:rPr>
              <w:t>个小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01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小时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还需要学习更多的药品相关专业知识以及病因病理，并做好每次销售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完成店长交下来的日常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做好每次销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学习太极的企业文化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学习零售药房标准化工作手册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学习更多的专业知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提高销售业绩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宋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8112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0606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长安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5655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  <w:t>2006-2008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1"/>
              </w:rPr>
              <w:t>成都平原包装有限公司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1"/>
              </w:rPr>
              <w:t>质检员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5445" w:leader="none"/>
              </w:tabs>
              <w:ind w:firstLine="110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  <w:t xml:space="preserve">2009-2012   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1"/>
              </w:rPr>
              <w:t>邛崃诚心人大药房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  <w:tab/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1"/>
              </w:rPr>
              <w:t>营业员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583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  <w:t>2012-2013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1"/>
              </w:rPr>
              <w:t>邛崃太极大药房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1"/>
              </w:rPr>
              <w:t>营业员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初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后可申请中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进太极的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时间里，学到了很多医药方面的专业知识和销售方面的技巧。希望领导能批准为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李宋琴    </w:t>
            </w:r>
            <w:r>
              <w:rPr>
                <w:rFonts w:eastAsia="仿宋_GB2312" w:ascii="仿宋_GB2312" w:hAnsi="仿宋_GB2312"/>
                <w:color w:val="000000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</w:rPr>
              <w:t>0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 xml:space="preserve">06 </w:t>
            </w:r>
            <w:r>
              <w:rPr>
                <w:rFonts w:ascii="仿宋_GB2312" w:hAnsi="仿宋_GB2312" w:eastAsia="仿宋_GB2312"/>
                <w:color w:val="000000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完成店长交下来的日常工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做好每次销售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学习太极的企业文化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学习零售药房标准化工作手册。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  <w:t>还需要学习更多的药品相关专业知识以及病因病理，并做好每次销售。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，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学习更多的专业知识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，提高销售业绩。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4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6-11T12:33:00Z</dcterms:modified>
  <cp:revision>19</cp:revision>
  <dc:subject/>
  <dc:title>四川太极大药房连锁有限公司职务（薪资）调整办法</dc:title>
</cp:coreProperties>
</file>