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熊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0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402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级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级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邛崃汇源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平时工作中，认真学习公司的各项规章制度。能有效的完成店长下发的内容及日常工作内容，能针对顾客的病情进行合理的搭配药品，并视情况搭配效期和淘汰品种。在以后的生活中，不但学习更多专业知识，从而提高我们的销售业绩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熊巧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熊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0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40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06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初级店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后可申请中级店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走进太极的这半年多时间里，学到了很多医药方面的专业知识和销售方面的技巧。希望领导能批准为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6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38"/>
        <w:gridCol w:w="3248"/>
        <w:gridCol w:w="2709"/>
        <w:gridCol w:w="16"/>
        <w:gridCol w:w="2016"/>
      </w:tblGrid>
      <w:tr>
        <w:trPr>
          <w:trHeight w:val="465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。提高我们店上的营业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。提高我们店上的营业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 w:val="28"/>
                <w:szCs w:val="28"/>
              </w:rPr>
              <w:t>药品养护和销售、近效期药品的催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能做好店长安排的日常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很好地和顾客交流，了解顾客情况，合理搭配用药，促进门店销售；对顾客提出的意见和建议疑问能做出恰当的处理。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201212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质管员培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3</w:t>
            </w:r>
            <w:r>
              <w:rPr>
                <w:spacing w:val="20"/>
                <w:kern w:val="2"/>
                <w:szCs w:val="21"/>
              </w:rPr>
              <w:t>个小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还需要学习更多的药品相关专业知识以及病因病理，并做好每次销售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完成店长交下来的日常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做好每次销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学习太极的企业文化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学习零售药房标准化工作手册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学习更多的专业知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提高销售业绩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熊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9304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0402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06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1108-201203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汉市人民医院   实习生              发放药品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206-201209    </w:t>
            </w:r>
            <w:r>
              <w:rPr>
                <w:rFonts w:ascii="仿宋_GB2312" w:hAnsi="仿宋_GB2312" w:cs="宋体;SimSun" w:eastAsia="仿宋_GB2312"/>
                <w:szCs w:val="21"/>
              </w:rPr>
              <w:t>邛崃市汇源店     试用期（营业员）    日常工作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302      </w:t>
            </w:r>
            <w:r>
              <w:rPr>
                <w:rFonts w:ascii="仿宋_GB2312" w:hAnsi="仿宋_GB2312" w:cs="宋体;SimSun" w:eastAsia="仿宋_GB2312"/>
                <w:szCs w:val="21"/>
              </w:rPr>
              <w:t>邛崃市汇源店      质管员              日常工作（商品养护）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初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后可申请中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进太极的这半年多时间里，学到了很多医药方面的专业知识和销售方面的技巧。希望领导能批准为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熊巧    </w:t>
            </w:r>
            <w:r>
              <w:rPr>
                <w:rFonts w:eastAsia="仿宋_GB2312" w:ascii="仿宋_GB2312" w:hAnsi="仿宋_GB2312"/>
                <w:color w:val="000000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 xml:space="preserve">02 </w:t>
            </w:r>
            <w:r>
              <w:rPr>
                <w:rFonts w:ascii="仿宋_GB2312" w:hAnsi="仿宋_GB2312" w:eastAsia="仿宋_GB2312"/>
                <w:color w:val="000000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完成店长交下来的日常工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做好每次销售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学习太极的企业文化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学习零售药房标准化工作手册。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  <w:t>还需要学习更多的药品相关专业知识以及病因病理，并做好每次销售。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，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学习更多的专业知识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，提高销售业绩。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邛崃汇源</cp:lastModifiedBy>
  <cp:lastPrinted>2012-11-13T14:25:00Z</cp:lastPrinted>
  <dcterms:modified xsi:type="dcterms:W3CDTF">2013-04-01T12:32:00Z</dcterms:modified>
  <cp:revision>23</cp:revision>
  <dc:subject/>
  <dc:title>四川太极大药房连锁有限公司职务（薪资）调整办法</dc:title>
</cp:coreProperties>
</file>