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564610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1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高新片区统一申请木条登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为考虑门店销售需要，我片区统一申请木条凳其中（大源北街店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张，府城大道店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张，新园大道店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张，新乐中街店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张）总共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val="en-US" w:eastAsia="zh-CN"/>
              </w:rPr>
              <w:t>张木条凳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高新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3-06-11T09:02:2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